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635</wp:posOffset>
            </wp:positionV>
            <wp:extent cx="77025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2"/>
          <w:szCs w:val="32"/>
        </w:rPr>
        <w:t>Associazione Ricreativa Dipendenti</w:t>
      </w:r>
      <w:r>
        <w:rPr>
          <w:rFonts w:cs="Comic Sans MS" w:ascii="Comic Sans MS" w:hAnsi="Comic Sans MS"/>
          <w:i/>
          <w:sz w:val="40"/>
          <w:szCs w:val="40"/>
        </w:rPr>
        <w:t xml:space="preserve"> Difes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Annunziata, 31 – 04024 Gaeta (LT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3292933424 Fax 077174225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C.F. 90021760591</w:t>
      </w:r>
      <w:r>
        <w:rPr>
          <w:rFonts w:cs="Arial" w:ascii="Arial" w:hAnsi="Arial"/>
          <w:b/>
          <w:sz w:val="96"/>
          <w:szCs w:val="96"/>
        </w:rPr>
        <w:t xml:space="preserve">                                    Avviso ai soc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’Associazione ricerca personale per un massim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di 3 persone da impiegare quale addetto al controllo degli ingressi dello Stabilimento Balneare Militare di Serapo dal: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01 Giugno al  27  Settembre 2015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ssono presentare domanda, tutti i figli dei soci effettivi che hanno i seguenti requisiti: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Aver compiuto il 18° anno di eta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Che siano liberi da ogni impegno di stud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2060"/>
          <w:sz w:val="36"/>
          <w:szCs w:val="36"/>
        </w:rPr>
        <w:t>Essere figli di soci effettivi che hanno versato la quota associativa entro il termine previs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Di non aver gia’ svolto tale impiego nella stagione 2014.</w:t>
      </w:r>
    </w:p>
    <w:p>
      <w:pPr>
        <w:pStyle w:val="Normal"/>
        <w:ind w:left="734" w:hanging="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 domande dovranno pervenire al segretario Musetti entro le ore 16,00 del 08 Maggio 2015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L’assunzione del personale avrà luogo tramite sorteggio, che avverrà il giorno 11 Maggio 201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e ore 17,30 presso lo stabilimento balneare militare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IL SEGRETARI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MUSETTI CLAUDIO</w:t>
      </w:r>
    </w:p>
    <w:sectPr>
      <w:type w:val="nextPage"/>
      <w:pgSz w:w="11906" w:h="16838"/>
      <w:pgMar w:left="1021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34" w:hanging="45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Bookman Old Style" w:hAnsi="Bookman Old Style" w:cs="Bookman Old Style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3:00Z</dcterms:created>
  <dc:creator> Uff. N A F </dc:creator>
  <dc:description/>
  <cp:keywords/>
  <dc:language>en-US</dc:language>
  <cp:lastModifiedBy>Casa</cp:lastModifiedBy>
  <cp:lastPrinted>2015-04-29T10:14:00Z</cp:lastPrinted>
  <dcterms:modified xsi:type="dcterms:W3CDTF">2015-05-05T12:33:00Z</dcterms:modified>
  <cp:revision>4</cp:revision>
  <dc:subject/>
  <dc:title>Associazione Ricreativa Dipendenti Difesa</dc:title>
</cp:coreProperties>
</file>